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color w:val="005A9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3825</wp:posOffset>
            </wp:positionV>
            <wp:extent cx="1066800" cy="9972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5A9E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ind w:left="-1701" w:hanging="0"/>
        <w:jc w:val="center"/>
        <w:outlineLvl w:val="0"/>
        <w:rPr>
          <w:b/>
          <w:b/>
          <w:color w:val="005A9E"/>
        </w:rPr>
      </w:pPr>
      <w:r>
        <w:rPr>
          <w:b/>
          <w:color w:val="005A9E"/>
        </w:rPr>
        <w:t>«НОВОСИБИРСКИЙ ЗАВОД КОНДЕНСАТОРОВ»</w:t>
      </w:r>
    </w:p>
    <w:p>
      <w:pPr>
        <w:pStyle w:val="Normal"/>
        <w:numPr>
          <w:ilvl w:val="0"/>
          <w:numId w:val="0"/>
        </w:numPr>
        <w:ind w:left="-1701" w:hanging="0"/>
        <w:jc w:val="center"/>
        <w:outlineLvl w:val="0"/>
        <w:rPr>
          <w:color w:val="005A9E"/>
        </w:rPr>
      </w:pPr>
      <w:r>
        <w:rPr>
          <w:color w:val="005A9E"/>
        </w:rPr>
        <w:t>630098, г. Новосибирск, ул. Часовая, д. 6, тел. (383) 345-36-30, 345-09-27,</w:t>
      </w:r>
    </w:p>
    <w:p>
      <w:pPr>
        <w:pStyle w:val="Normal"/>
        <w:tabs>
          <w:tab w:val="clear" w:pos="709"/>
          <w:tab w:val="left" w:pos="4976" w:leader="none"/>
        </w:tabs>
        <w:jc w:val="center"/>
        <w:rPr>
          <w:b/>
          <w:b/>
          <w:color w:val="005A9E"/>
          <w:sz w:val="22"/>
          <w:szCs w:val="22"/>
        </w:rPr>
      </w:pPr>
      <w:r>
        <w:rPr>
          <w:b/>
          <w:color w:val="005A9E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left="1134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«27» 07 2015 г </w:t>
      </w:r>
    </w:p>
    <w:p>
      <w:pPr>
        <w:pStyle w:val="Normal"/>
        <w:tabs>
          <w:tab w:val="clear" w:pos="709"/>
          <w:tab w:val="left" w:pos="8460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none"/>
        </w:tabs>
        <w:ind w:left="1134" w:hanging="0"/>
        <w:jc w:val="center"/>
        <w:rPr>
          <w:b/>
          <w:b/>
        </w:rPr>
      </w:pPr>
      <w:r>
        <w:rPr>
          <w:b/>
        </w:rPr>
        <w:t>Уважаемый Виктор Николаевич!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сотрудничеству!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both"/>
        <w:rPr/>
      </w:pPr>
      <w:r>
        <w:rPr/>
        <w:t>Новосибирский завод конденсаторов - крупнейший производитель конденсаторов. История Новосибирского завода конденсаторов (НЗК) берет свое начало с 1959 года. Сейчас НЗК является одним из лидеров на рынке конденсатор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-46355</wp:posOffset>
                </wp:positionV>
                <wp:extent cx="5919470" cy="352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а спецификация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567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Разработка и производство конденсаторов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К73-14, К72П-6, К75-25, К75-79, ФТ, МБГЧ, МБГО, К75-95, ДМ, К73-27, К73-27-1, К 78-36, К 73-28-1, конденсатор КЭ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567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оизводство комплектующих  УКР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Конденсаторы для коррекции коэффициента РМ, конденсаторные контакторы(электромеханические, тиристорные, вакуумные) антирезонансные дроссели (фильтры), регуляторы, выключатели- разъединители, шкафы для УК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567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оизводство установок по компенсации реактивной мощности (низкого и среднего напряжения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Автоматически регулируемые и нерегулируемые установки компенсации реактивной мощности на напряжение от 0,4 до 10 кВ,  мощностью от 5 до 10000к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567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Электронная пускорегулирующая  аппаратура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ЭПРА: 2×36; 4×18; 4×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7.6pt;mso-wrap-distance-left:9pt;mso-wrap-distance-right:9pt;mso-wrap-distance-top:0pt;mso-wrap-distance-bottom:0pt;margin-top:-3.65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Наша спецификация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Марки: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567" w:hanging="360"/>
                              <w:contextualSpacing/>
                              <w:rPr/>
                            </w:pPr>
                            <w:r>
                              <w:rPr/>
                              <w:t xml:space="preserve">Разработка и производство конденсаторов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К73-14, К72П-6, К75-25, К75-79, ФТ, МБГЧ, МБГО, К75-95, ДМ, К73-27, К73-27-1, К 78-36, К 73-28-1, конденсатор КЭП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567" w:hanging="360"/>
                              <w:contextualSpacing/>
                              <w:rPr/>
                            </w:pPr>
                            <w:r>
                              <w:rPr/>
                              <w:t>Производство комплектующих  УКРМ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Конденсаторы для коррекции коэффициента РМ, конденсаторные контакторы(электромеханические, тиристорные, вакуумные) антирезонансные дроссели (фильтры), регуляторы, выключатели- разъединители, шкафы для УКРМ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567" w:hanging="360"/>
                              <w:contextualSpacing/>
                              <w:rPr/>
                            </w:pPr>
                            <w:r>
                              <w:rPr/>
                              <w:t>Производство установок по компенсации реактивной мощности (низкого и среднего напряжения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Автоматически регулируемые и нерегулируемые установки компенсации реактивной мощности на напряжение от 0,4 до 10 кВ,  мощностью от 5 до 10000кВА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567" w:hanging="360"/>
                              <w:contextualSpacing/>
                              <w:rPr/>
                            </w:pPr>
                            <w:r>
                              <w:rPr/>
                              <w:t xml:space="preserve">Электронная пускорегулирующая  аппаратура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ЭПРА: 2×36; 4×18; 4×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предприятие готово поставить необходимую Вам продукцию на следующих условиях: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рок производства 30 календарных дней</w:t>
      </w:r>
      <w:r>
        <w:rPr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ибкая система оплаты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азработка «Складской программы»- Товар произведен, забронирован и находится на складе до назначенной даты отгрузки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рок в доставки (в пути) 5-7 дней в любую точку России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u w:val="single"/>
        </w:rPr>
      </w:pPr>
      <w:r>
        <w:rPr/>
        <w:t xml:space="preserve">Возможность предоставления тестовых образцов; </w:t>
      </w:r>
    </w:p>
    <w:p>
      <w:pPr>
        <w:pStyle w:val="Style17"/>
        <w:rPr/>
      </w:pPr>
      <w:r>
        <w:rPr/>
        <w:t>Качество подтверждаем протоколами испытаний собственной лаборатории периодических испытаний и Сертификатом «ВоенЭлектронСерта»</w:t>
      </w:r>
    </w:p>
    <w:p>
      <w:pPr>
        <w:pStyle w:val="Style17"/>
        <w:rPr/>
      </w:pPr>
      <w:r>
        <w:rPr/>
        <w:t>Мы знаем о конденсаторах все.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</w:rPr>
      </w:pPr>
      <w:r>
        <w:rPr>
          <w:b/>
        </w:rPr>
        <w:t>С уважением,</w:t>
      </w:r>
    </w:p>
    <w:p>
      <w:pPr>
        <w:pStyle w:val="Style17"/>
        <w:rPr>
          <w:b/>
          <w:b/>
        </w:rPr>
      </w:pPr>
      <w:r>
        <w:rPr>
          <w:b/>
        </w:rPr>
        <w:t xml:space="preserve">Ромодановская Александра +7 (383) 345-36-30                               </w:t>
      </w:r>
    </w:p>
    <w:p>
      <w:pPr>
        <w:pStyle w:val="Style17"/>
        <w:rPr/>
      </w:pPr>
      <w:r>
        <w:rPr>
          <w:b/>
        </w:rPr>
        <w:t xml:space="preserve">Менеджер по работе с клиентами                                                           </w:t>
      </w:r>
    </w:p>
    <w:sectPr>
      <w:type w:val="nextPage"/>
      <w:pgSz w:w="11906" w:h="16838"/>
      <w:pgMar w:left="900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l">
    <w:name w:val="r_l"/>
    <w:basedOn w:val="Normal"/>
    <w:qFormat/>
    <w:pPr>
      <w:spacing w:before="280" w:after="280"/>
    </w:pPr>
    <w:rPr>
      <w:rFonts w:eastAsia="Calibri"/>
    </w:rPr>
  </w:style>
  <w:style w:type="paragraph" w:styleId="Fig">
    <w:name w:val="fig"/>
    <w:basedOn w:val="Normal"/>
    <w:qFormat/>
    <w:pPr>
      <w:spacing w:before="280" w:after="280"/>
    </w:pPr>
    <w:rPr>
      <w:rFonts w:eastAsia="Calibri"/>
    </w:rPr>
  </w:style>
  <w:style w:type="paragraph" w:styleId="Wherrl">
    <w:name w:val="wherr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2:00Z</dcterms:created>
  <dc:creator>Администратор</dc:creator>
  <dc:description/>
  <cp:keywords/>
  <dc:language>en-US</dc:language>
  <cp:lastModifiedBy>Виктор</cp:lastModifiedBy>
  <cp:lastPrinted>2014-07-01T08:53:00Z</cp:lastPrinted>
  <dcterms:modified xsi:type="dcterms:W3CDTF">2015-07-27T14:02:00Z</dcterms:modified>
  <cp:revision>2</cp:revision>
  <dc:subject/>
  <dc:title>»</dc:title>
</cp:coreProperties>
</file>